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漳州片仔癀药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科技馆触控屏、滑轨屏采购项目询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项目概况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我司计划采购触控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台和滑轨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台，安装在漳州科技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楼片仔癀展厅，经审批决定，本着公开、公平、公正的原则对我司科技馆触控屏、滑轨屏采购项目进行公开询价，兹欢迎符合条件的相关单位参与本项目的询价报名。 </w:t>
      </w:r>
    </w:p>
    <w:p>
      <w:pPr>
        <w:pStyle w:val="AO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本项目最高限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23,800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采购产品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92"/>
        <w:gridCol w:w="2425"/>
        <w:gridCol w:w="1055"/>
        <w:gridCol w:w="2324"/>
      </w:tblGrid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设备参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触控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详见技术参数要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以上涉及的触控屏、滑轨屏相关硬件设备应配备有正版操作系统，以支持软件的安装应用，提供的设备须完全满足或优于技术参数要求。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滑轨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详见技术参数要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滑轨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详见技术参数要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技术参数要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：</w:t>
      </w:r>
    </w:p>
    <w:p>
      <w:pPr>
        <w:pStyle w:val="BodyText1I"/>
        <w:numPr>
          <w:ilvl w:val="0"/>
          <w:numId w:val="4"/>
        </w:numPr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触控屏：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整机采用一体设计，外部无任何可见内部功能模块连接线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9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英寸液晶显示器。侧置输入接口具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HDMI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RS2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US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接口；侧置输出接口具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路音频输出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路触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US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输出；前置输入接口具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US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接口（包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Type-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US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）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整机内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2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声道扬声器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整机可选择高级音效设置，支持在左右声道平衡显示范围中进行更改、降噪麦克风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个全向麦克风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USB-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即插即用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整机内置至少三个摄像头，像素值均大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 xml:space="preserve">8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万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4K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超高清、对角线视野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65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78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90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变焦能力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倍、支持自动对焦、自动光纤校正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RightLight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整机背光系统支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D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调光方式，多级亮度调节，支持白颜色背景下最暗亮度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00nit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，用于提升显示对比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。（提供权威检测机构所出具的带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CM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CNAS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标志的权威检测报告佐证）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支持标准、多媒体和节能三种图像模式调节。整机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持色彩空间可选，包含标准模式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sRG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模式，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sRG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模式下可做到高色准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E≤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。整机全通道支持纸质护眼模式，可实现画面纹理的实时调整；支持纸质纹理：牛皮纸、素描纸、宣纸、水彩纸、水纹纸；支持透明度调节；支持色温调节。（提供权威检测机构所出具的带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CM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CNAS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标志的权威检测报告佐证）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整机内置传屏接收模块，整机不需要连接任何附加设备，可实现外部电脑、手机等设备的音视频信号实时传输到整机上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整机屏幕触摸有效识别高度不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.5m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，即触摸物体距离玻璃外表面高度不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.5m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时，触摸屏识别为点击操作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在整机全信号源通道下，支持十指长按屏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秒和遥控器两种方式实现触摸锁定及解锁，触摸锁定时整机无法被触控操作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支持通道自动跳转功能，如整机处于正常使用状态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HDMI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信号接入时，能自动识别并切换到对应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HDMI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信号源通道，且断开后能回到上一通道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整机安卓，处理器：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2700KF I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内存：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6G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硬盘：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SSD500G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显卡：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RTX40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 xml:space="preserve">、整机具备智能手势识别功能，在整机全信号源通道下均可识别五指上、下、左、右方向手势，五指画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O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~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左右晃动、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放方向手势滑动并调用相应功能。（提供权威检测机构所出具的带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CM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CNAS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标志的权威检测报告佐证）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支持外接信号输入时自动唤醒功能，整机处于关机通电状态，外接电脑显示信号通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HDMI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传输线连接至整机时，整机可智能识别外接电脑设备信号输入并自动开机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整机支持通过自定义设置实现前置面板功能按键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整机具备前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Type-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接口，通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Type-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接口实现音视频输入，外接电脑设备经双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Type-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线连接至整机，即可把外接电脑设备画面投到整机上，同时在整机上操作画面，可实现触摸电脑的操作，无需再连接触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US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线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整机采用防眩光玻璃，屏幕支持防眩光功能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整机电磁干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ITE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达到国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GB/T 9254.1-2021 Class 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等级要求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具备电视遥控功能和电脑键盘常用的功能键及快捷按键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整机全通道侧边栏快捷菜单支持快捷调节音量、亮度，支持自动亮度模式，支持点击静音按钮静音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含设备安装调试。</w:t>
      </w:r>
    </w:p>
    <w:p>
      <w:pPr>
        <w:pStyle w:val="BodyText1I"/>
        <w:numPr>
          <w:ilvl w:val="0"/>
          <w:numId w:val="4"/>
        </w:numPr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滑轨屏：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面板：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寸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 xml:space="preserve">、显示比例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9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分辩率：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920×1080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对比度；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4500:1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反应时间：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5 ms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亮度；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500 cd/m2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可视角度；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78°/178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（左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上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)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 xml:space="preserve">、使用寿命：≥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万小时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触摸屏类型：红外触摸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透光率 钢化玻璃，透光率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95%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处理器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I5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内存：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6G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硬盘：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28G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电动滑动轨道：采用铝合金和不锈钢材质，耐腐蚀性，合计长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米，左右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米。轨道专用造型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安装支架：轨道支架，触摸屏支架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两相步进电机：步距精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±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，温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80°MAX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，绝缘电阻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位置捕捉传感器：实时传动显示画面传感器及感性传输软件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移动伺服控制器：实现电动控制电视跟随影片移动，通过触摸可以操控滑轨滑动速度及方向含电机控制软件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控制软件：到达关键点，调取关键点的事件内容，并进行播放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含设备安装调试。</w:t>
      </w:r>
    </w:p>
    <w:p>
      <w:pPr>
        <w:pStyle w:val="BodyText1I"/>
        <w:numPr>
          <w:ilvl w:val="0"/>
          <w:numId w:val="4"/>
        </w:numPr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滑轨屏：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面板：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5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寸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 xml:space="preserve">、显示比例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9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分辩率：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920×1080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对比度；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4500:1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反应时间：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5 ms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亮度；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500 cd/m2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可视角度；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78°/178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（左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上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)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 xml:space="preserve">、使用寿命：≥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万小时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触摸屏类型：红外触摸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透光率 钢化玻璃，透光率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95%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处理器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I5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内存：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6G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硬盘：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28G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电动滑动轨道：采用铝合金和不锈钢材质，耐腐蚀性，合计长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米，上下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米。轨道专用造型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安装支架：轨道支架，触摸屏支架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两相步进电机：步距精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±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，温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80°MAX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，绝缘电阻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位置捕捉传感器：实时传动显示画面传感器及感性传输软件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移动伺服控制器：实现电动控制电视跟随影片移动，通过触摸可以操控滑轨滑动速度及方向含电机控制软件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控制软件：到达关键点，调取关键点的事件内容，并进行播放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、含设备安装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参选单位资格要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一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具有独立承担民事责任的能力，具有履行合同所必须的设备和专业技术能力，有依法缴纳税收和社会保障资金的良好记录，参加单位在前三年内，在经营活动中没有重大违法记录，法律、行政法规规定的其他条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二）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经营范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围应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办公设备销售或类似的许可项目，且有丰富的相关设备销售经验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三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单位负责人为同一人或者存在直接控股、管理关系的不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供应商，不得参加同一合同项下的采购活动；</w:t>
      </w:r>
    </w:p>
    <w:p>
      <w:pPr>
        <w:pStyle w:val="AO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四）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不接受联合体参选。</w:t>
      </w:r>
    </w:p>
    <w:p>
      <w:pPr>
        <w:pStyle w:val="AO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所提供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设备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须符合国家及行业相关标准，提供产品质量合格证明文件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三、响应性文件获取方式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凡有意报名参与本项目的供应商，请于报名时间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>致电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漳州片仔癀药业股份有限公司工程设备中心（设备组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获取询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四、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报名时间、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报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截止时间及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递交方式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报名时间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—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52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上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9:00-12: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下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5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0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0-1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8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0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递交截止时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递交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邮箱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hebei@zzpzh.com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五、联系方式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联系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电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话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0596-2302765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/19905967296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8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Calibri" w:hAnsi="Calibri" w:eastAsia="微软雅黑" w:cs="Times New Roman"/>
      <w:kern w:val="0"/>
      <w:sz w:val="24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lineRule="exact" w:line="380"/>
      <w:jc w:val="both"/>
    </w:pPr>
    <w:rPr>
      <w:kern w:val="2"/>
      <w:sz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380"/>
      <w:ind w:firstLine="420"/>
      <w:jc w:val="both"/>
    </w:pPr>
    <w:rPr/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ack</cp:lastModifiedBy>
  <cp:lastPrinted>2025-03-04T08:52:00Z</cp:lastPrinted>
  <dcterms:modified xsi:type="dcterms:W3CDTF">2025-06-10T01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59454280A4884B1A9BF8AA59F22C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I1OGQwNDMxMWFjMWZjNzVhNWVhMGY1ZWI5YjQzNzIiLCJ1c2VySWQiOiIzNTQzNTE2MjEifQ==</vt:lpwstr>
  </property>
</Properties>
</file>