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参选方关联企业情况声明</w:t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  <w:sz w:val="36"/>
          <w:szCs w:val="21"/>
        </w:rPr>
      </w:pPr>
      <w:r>
        <w:rPr>
          <w:rFonts w:eastAsia="仿宋" w:cs="仿宋" w:ascii="仿宋" w:hAnsi="仿宋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公司郑重声明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参选方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公司的直接控股、管理关系情况和直接下级控股、管理关系情况</w:t>
      </w:r>
    </w:p>
    <w:tbl>
      <w:tblPr>
        <w:tblW w:w="9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49"/>
        <w:gridCol w:w="1651"/>
        <w:gridCol w:w="195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上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单位的控股（出资）比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下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单位对其控股（出资）比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属于同一直接上级控股、管理单位的其他兄弟单位情况</w:t>
      </w:r>
    </w:p>
    <w:tbl>
      <w:tblPr>
        <w:tblW w:w="9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31"/>
        <w:gridCol w:w="1669"/>
        <w:gridCol w:w="19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兄弟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单位出资比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公司郑重承诺：如未提供或经核实未如实填写本公司的控股、管理单位情况，将被按作废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选方名称（加盖公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若无关联企业，则在上述表格中填写“无”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WPS_1617698069</dc:creator>
  <dc:description/>
  <dc:language>en-US</dc:language>
  <cp:lastModifiedBy>土包子</cp:lastModifiedBy>
  <cp:lastPrinted>2023-11-16T11:40:00Z</cp:lastPrinted>
  <dcterms:modified xsi:type="dcterms:W3CDTF">2024-08-12T07:1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6F11E0644D1BA41E95B79BCCDE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