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片仔癀化妆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实验室五至七层装修设计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终止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各潜在参选单位：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因实施方案调整，本项目比选活动终止。请各潜在参选单位知悉。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福建片仔癀化妆品有限公司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55:43Z</dcterms:created>
  <dc:creator>Administrator</dc:creator>
  <dc:description/>
  <dc:language>en-US</dc:language>
  <cp:lastModifiedBy>Administrator</cp:lastModifiedBy>
  <dcterms:modified xsi:type="dcterms:W3CDTF">2023-02-03T00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